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w Patient Intake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__________________________________  _____ 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 xml:space="preserve"> (First)</w:t>
        <w:tab/>
        <w:tab/>
        <w:tab/>
        <w:t xml:space="preserve">      (MI)                                            (Last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PREFERRED NAME:____________________________       DATE OF BIRTH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ILING ADDRESS: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(Street)                                           (City)                       </w:t>
        <w:tab/>
        <w:tab/>
        <w:t>(State)       (Zip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:__________________ WORK:________________ CELL:_______________  </w:t>
      </w:r>
      <w:r>
        <w:rPr>
          <w:rFonts w:cs="Calibri" w:ascii="Calibri" w:hAnsi="Calibri"/>
          <w:sz w:val="20"/>
          <w:szCs w:val="20"/>
        </w:rPr>
        <w:t>circle preferred number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</w:rPr>
        <w:t xml:space="preserve">     </w:t>
      </w:r>
    </w:p>
    <w:p>
      <w:pPr>
        <w:pStyle w:val="NoSpacing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41275</wp:posOffset>
                </wp:positionV>
                <wp:extent cx="12700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.55pt;margin-top:3.25pt;width:9.9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cs="Calibri"/>
        </w:rPr>
        <w:t xml:space="preserve">I would like to receive emails           _____________________________________________ </w:t>
      </w:r>
    </w:p>
    <w:p>
      <w:pPr>
        <w:pStyle w:val="NoSpacing"/>
        <w:ind w:left="4320" w:firstLine="72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E-mail address for monthly newsletter</w:t>
      </w:r>
    </w:p>
    <w:p>
      <w:pPr>
        <w:pStyle w:val="NoSpacing"/>
        <w:ind w:left="4320" w:firstLine="72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Spacing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3970</wp:posOffset>
                </wp:positionV>
                <wp:extent cx="12700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.55pt;margin-top:1.1pt;width:9.9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cs="Calibri"/>
        </w:rPr>
        <w:t>I would like to receive text messages          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Cell phone number for text reminders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MARY CARE PHYSICIAN: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 (referred by):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PLOYER:___________________________  OCCUPATION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send claims to:</w:t>
      </w:r>
    </w:p>
    <w:p>
      <w:pPr>
        <w:pStyle w:val="Normal"/>
        <w:ind w:firstLine="7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41275</wp:posOffset>
                </wp:positionV>
                <wp:extent cx="12700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.55pt;margin-top:3.25pt;width:9.9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orkers Compensation:__________________________________ 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Insurance Name</w:t>
      </w:r>
      <w:r>
        <w:rPr>
          <w:rFonts w:cs="Calibri" w:ascii="Calibri" w:hAnsi="Calibri"/>
        </w:rPr>
        <w:tab/>
        <w:tab/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Claim #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4130</wp:posOffset>
                </wp:positionV>
                <wp:extent cx="12700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8.55pt;margin-top:1.9pt;width:9.9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Auto Insurance:____________________________________  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Insurance Name</w:t>
      </w:r>
      <w:r>
        <w:rPr>
          <w:rFonts w:cs="Calibri" w:ascii="Calibri" w:hAnsi="Calibri"/>
        </w:rPr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Claim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45085</wp:posOffset>
                </wp:positionV>
                <wp:extent cx="12700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.55pt;margin-top:3.55pt;width:9.9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Commercial/Medicare Insurance: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Insurance Nam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ERGENCY CONTACT</w:t>
      </w:r>
    </w:p>
    <w:p>
      <w:pPr>
        <w:pStyle w:val="Normal"/>
        <w:rPr/>
      </w:pPr>
      <w:r>
        <w:rPr>
          <w:rFonts w:cs="Calibri" w:ascii="Calibri" w:hAnsi="Calibri"/>
        </w:rPr>
        <w:t xml:space="preserve">Person to contact in case of an emergency: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:______________________________  Phone: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gree to receive electronic messages from Southern Maine Physical Therapy, PA (SMPT), by email and/or text messages as indicated above. I understand that these messages will be used for appointment reminders, scheduling questions and confirmations, and other communication that will not reveal any protected health information (PHI). I can request SMPT to stop electronic communications at any time by providing a written or verbal reques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Signature</w:t>
      </w:r>
      <w:r>
        <w:rPr>
          <w:rFonts w:cs="Calibri" w:ascii="Calibri" w:hAnsi="Calibri"/>
          <w:sz w:val="22"/>
          <w:szCs w:val="22"/>
        </w:rPr>
        <w:t>:__________________________________________________  Date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ow did you first hear about SMPT? </w:t>
      </w:r>
      <w:r>
        <w:rPr>
          <w:rFonts w:cs="Calibri" w:ascii="Calibri" w:hAnsi="Calibri"/>
          <w:sz w:val="20"/>
          <w:szCs w:val="20"/>
        </w:rPr>
        <w:t>Please circle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mily/Friend</w:t>
        <w:tab/>
        <w:tab/>
        <w:t>Social Media/Online</w:t>
        <w:tab/>
        <w:tab/>
        <w:t>Doctor</w:t>
        <w:tab/>
        <w:tab/>
        <w:t>Other: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2540</wp:posOffset>
          </wp:positionV>
          <wp:extent cx="276225" cy="607695"/>
          <wp:effectExtent l="0" t="0" r="0" b="0"/>
          <wp:wrapTight wrapText="bothSides">
            <wp:wrapPolygon edited="0">
              <wp:start x="-536" y="0"/>
              <wp:lineTo x="-536" y="21353"/>
              <wp:lineTo x="21600" y="21353"/>
              <wp:lineTo x="21600" y="0"/>
              <wp:lineTo x="-53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" r="-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ern Maine Physical Therapy, P.A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449 Cottage Road, South Portland, ME 04106</w:t>
    </w:r>
  </w:p>
  <w:p>
    <w:pPr>
      <w:pStyle w:val="Header"/>
      <w:rPr/>
    </w:pPr>
    <w:r>
      <w:rPr>
        <w:sz w:val="20"/>
        <w:szCs w:val="20"/>
      </w:rPr>
      <w:t>(207) 799-9700 ● (207) 799-9706 (fax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6:00Z</dcterms:created>
  <dc:creator>April</dc:creator>
  <dc:description/>
  <cp:keywords/>
  <dc:language>en-US</dc:language>
  <cp:lastModifiedBy>Sarah Williams</cp:lastModifiedBy>
  <cp:lastPrinted>2024-01-18T12:40:00Z</cp:lastPrinted>
  <dcterms:modified xsi:type="dcterms:W3CDTF">2024-07-31T12:57:00Z</dcterms:modified>
  <cp:revision>7</cp:revision>
  <dc:subject/>
  <dc:title>Southern Maine Physical Therapy</dc:title>
</cp:coreProperties>
</file>